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Каладжухской средней общеобразовательной школ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75"/>
        <w:gridCol w:w="1276"/>
        <w:gridCol w:w="2268"/>
        <w:gridCol w:w="1559"/>
        <w:gridCol w:w="1701"/>
        <w:gridCol w:w="1559"/>
        <w:gridCol w:w="1276"/>
        <w:gridCol w:w="1701"/>
      </w:tblGrid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х. св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Начало трудо- 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 Ирван Хали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66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401.657.77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ленов Аварбег Гвеи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111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6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21.61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батов Ярмет У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4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 родного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06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53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97.139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юбов Мурудуллах Шах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95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7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7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343.40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юбов Январ Шахмура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. физ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799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7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429.11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хмедов Рафик Эседуллах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5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07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76.26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30.060</w:t>
            </w:r>
          </w:p>
        </w:tc>
      </w:tr>
      <w:tr>
        <w:trPr>
          <w:trHeight w:val="2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алаев Адил Абду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66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.051. 6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8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28.777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дов Беширбег Агагю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060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52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30.134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хмедов Лаврик Эседул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5953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06.76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656.404</w:t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дова  Бесира  Беширб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1084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00.54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659.268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мурадова Аида Ман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1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4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275.75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вердиева Джанисат Джан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6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216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6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30.38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мурадов Диярхан Эс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ОБЖ и 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141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64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758.70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алиев Куругли Низам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род.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6 126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39.60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964.864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 Даняр Ишре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319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53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021.796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незеров Анзур Эмиюл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141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21.65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793.92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аватова Кизилгюл Мамед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7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319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76.25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425.982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мова Анида Изафе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 359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04г. Ук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687.02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649.157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балаева Маиса Гаджимур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96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89.91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401.657.45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незерова Саният Абдулаз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394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76.267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5.362.737.212          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 Рефат Таг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8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873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28.77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634.59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иров Даглар Ина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8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51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753.15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618.920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дова Анира Беширб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20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75.81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320.53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джиева Афисат  Казимет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франц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379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5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779.734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етова Метанет Нур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2946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31.59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788.513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ева Солмаз Рам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8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8518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430.99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347.245.443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иева Алеся Гавеюллах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8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русского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37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12.4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324.166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фова Азмира Р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8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/в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595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61.08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687.924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ралиев Мадер Эжд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5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208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.051.27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62.718.12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даев Джаваншир Джарулла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. мед.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 684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Тамила Зия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5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3  842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214.79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603.32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. би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  392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17.66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629.714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ов Айда Назим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9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1  050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30.673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386.331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незеров Вадир Зияме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9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 379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16.48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708.525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жаев Расиф Исраф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199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0 973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.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89.45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.300.684.440</w:t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ректор Каладжухской СОШ                                </w:t>
      </w:r>
      <w:r>
        <w:rPr>
          <w:b/>
          <w:sz w:val="32"/>
        </w:rPr>
        <w:t>Мусаев И.Х.</w:t>
      </w:r>
      <w:r>
        <w:rPr>
          <w:b/>
          <w:sz w:val="40"/>
          <w:szCs w:val="32"/>
        </w:rPr>
        <w:t xml:space="preserve">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ШКОЛА</dc:creator>
  <dc:description/>
  <cp:keywords/>
  <dc:language>en-US</dc:language>
  <cp:lastModifiedBy>1</cp:lastModifiedBy>
  <cp:lastPrinted>2017-03-03T09:03:00Z</cp:lastPrinted>
  <dcterms:modified xsi:type="dcterms:W3CDTF">2017-09-16T05:29:00Z</dcterms:modified>
  <cp:revision>143</cp:revision>
  <dc:subject/>
  <dc:title>Список учителей Каладжухской средней общеобразовательной школы</dc:title>
</cp:coreProperties>
</file>